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3. 2012 г.          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Закона РФ от 10.07.1992 г. № 3266-1 «Об образовании», Федерального закона от 22.08.2004 года № 122-ФЗ «О внесении изменений в законодательные акты Российской Федерации и признании утратившими силу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оссийской Федерации», Федерального закона от 08.08.2001 года № 129-ФЗ «О государственной регистрации юридических лиц и индивидуальных предпринимателей», в соответствии со ст.38 Устава Воль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я об Управлении образования администрации Вольского муниципального района Саратовской области в новой редакци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установленном законом порядке начальнику Управления образования Левиной Марине Владимировне осуществить необходимые организационно-правовые действия по государственной регистрации Положения об Управлении образования в новой редакции и внесении изменений в сведения, содержащиеся в Едином государственном реестре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Вольского муниципального района от 17.03.2009 г. № 538 «Об утверждении положения об Управлении образования администрации Вольс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И.И.Пивова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1 . Общие поло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1.1.Настоящее Положение регулирует деятельность Управления образования администрации Вольского муниципального района (далее- Управление образования) на территории Вольского муниципального района. 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Управление создано Постановлением объединенной администрации города Вольска и Вольского района № 20 от 25 апреля 1996 год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1.2.Полное наименование: Управление образования администрации Вольского муниципального района Сарат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     </w:t>
      </w:r>
      <w:r>
        <w:rPr/>
        <w:t xml:space="preserve">Сокращенное наименование: Управление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.Управление является структурным подразделением администрации Вольского муниципального района, подотчетным в своей деятельности главе администрации  Вольского муниципального района и  Министерству образования Саратовской области в пределах их компетенции в области образования.</w:t>
      </w:r>
    </w:p>
    <w:p>
      <w:pPr>
        <w:pStyle w:val="Normal"/>
        <w:tabs>
          <w:tab w:val="clear" w:pos="708"/>
          <w:tab w:val="left" w:pos="885" w:leader="none"/>
        </w:tabs>
        <w:ind w:firstLine="540"/>
        <w:jc w:val="both"/>
        <w:rPr/>
      </w:pPr>
      <w:r>
        <w:rPr/>
        <w:t xml:space="preserve">         </w:t>
      </w:r>
      <w:r>
        <w:rPr/>
        <w:t>Управление  реализует функции управления муниципальной системой образования и отраслевой координации в установленной сфере деятельности по Вольскому муниципальному району.</w:t>
      </w:r>
    </w:p>
    <w:p>
      <w:pPr>
        <w:pStyle w:val="Normal"/>
        <w:tabs>
          <w:tab w:val="clear" w:pos="708"/>
          <w:tab w:val="left" w:pos="885" w:leader="none"/>
        </w:tabs>
        <w:ind w:firstLine="540"/>
        <w:jc w:val="both"/>
        <w:rPr/>
      </w:pPr>
      <w:r>
        <w:rPr/>
        <w:t>1.4. Управление в своей деятельности руководствуется Конституцией РФ,  законом РФ «Об образовании», законом Саратовской области «Об образовании», иными нормативными правовыми актами Российской Федерации и Саратовской области, уставом Вольского муниципального района, настоящим Положением, иными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5.Управление образования в пределах своей компетенции в установленном порядке вправе взаимодействовать с органами государственной власти Российской Федерации, Саратовской области, органами местного самоуправления, организац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6. В своей деятельности  Управление образования непосредственно подчиняется заместителю главы администрации Вольского муниципального района по социальным вопросам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правление образования является юридическим лицом, имеет самостоятельный баланс, расчетный счет, печать круглой формы со своим наименованием, штампы и фирменные блан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1.8. Управление образования может от своего имени приобретать и осуществлять имущественные и личные неимущественные права, нести обязанности, быть истцом и ответчиком в суде. Управление образования несет ответственность по своим обязательствам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9.Юридический адрес Управления образования: 412909, Саратовская область, г. Вольск, ул. Революционная, 46 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актический адрес Управления образования: 412909, Саратовская область, г. Вольск, ул. Революционная, 46 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Финансовое обеспечение деятельности Управления  образования осуществляется за счет средств бюджета Вольского муниципального района на основе сметы доходов и расходов в соответствии с реестром расходных обязательств. Управление образования является получателем бюджетных средст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правлению образования подведомственны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школьные образовательные учреждения,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общеобразовательные учреждения,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образовательные учреждения дополнительного образования детей,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образования «Учебный информационно-методический центр г. Вольска Саратовской области»,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Отдел материально-технического обеспечения учреждений образования Вольского муниципального района»,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Централизованная бухгалтерия учреждений образования Вольского муниципального района»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правление образования выполняет функции главного распорядителя бюджетных средств по отношению к подведомственным муниципальным учрежде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лава 2. Цель и задач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2.1.Основной целью деятельности Управления является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Саратовской области; организация предоставления дополнительного образования и общедоступного дошкольного образования на территории Вольского муниципального района, а также организация отдыха детей в каникулярное время.</w:t>
      </w:r>
    </w:p>
    <w:p>
      <w:pPr>
        <w:pStyle w:val="Normal"/>
        <w:ind w:firstLine="540"/>
        <w:jc w:val="both"/>
        <w:rPr/>
      </w:pPr>
      <w:r>
        <w:rPr/>
        <w:t>2.2. Основными задачами Управления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оздание необходимых условий для сохранения и укрепления физического здоровья детей, интеллектуального и личностного развития каждого ребенка с учетом его индивидуальных особенностей и реализации права граждан на получение бесплат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еспечение эффективного функционирования и развития учреждений муниципальной системы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беспечение прав и защиты законных интересов детей и подростков, создание условий для организации их обучения, занятости и отдыха, а также формирования здорового образа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беспечение непрерывности процессов воспитания и образования, их качествен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лномочия Управления образования</w:t>
      </w:r>
    </w:p>
    <w:p>
      <w:pPr>
        <w:pStyle w:val="Normal"/>
        <w:autoSpaceDE w:val="false"/>
        <w:ind w:firstLine="426"/>
        <w:jc w:val="both"/>
        <w:rPr/>
      </w:pPr>
      <w:r>
        <w:rPr/>
        <w:t>3.1. На Управление образования по поручению главы Вольского муниципального района, главы администрации Вольского муниципального района возлагается решение вопросов местного значения в сфере образования Вольского муниципального района, отнесенных к компетенции Вольского муниципального района законодательством Российской Федерации, законодательством Саратовской области, решениями органов местного самоуправления Вольского муниципальн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правление образования вправе осуществлять государственные полномочия в сфере образования в случае их передачи Волькому муниципальному району законами Российской Федерации, законами Саратовской области. </w:t>
      </w:r>
    </w:p>
    <w:p>
      <w:pPr>
        <w:pStyle w:val="Style14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полномочиям Управления образования относя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3.2.2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Вольского муниципального райо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3. обеспечение содержания зданий и сооружений муниципальных образовательных учреждений, обустройство прилегающих к ним территор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4. 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3.2.5.  организация отдыха детей в каникулярное время;</w:t>
      </w:r>
    </w:p>
    <w:p>
      <w:pPr>
        <w:pStyle w:val="Normal"/>
        <w:jc w:val="both"/>
        <w:rPr/>
      </w:pPr>
      <w:r>
        <w:rPr/>
        <w:t>3.2.6. создание, реорганизация и ликвидация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7. выполнение отдельных государственны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*</w:t>
      </w:r>
      <w:r>
        <w:rPr>
          <w:iCs/>
        </w:rPr>
        <w:t>по реализации полномочий в сфере профилактики правонарушений  и безнадзорности несовершеннолетних</w:t>
      </w:r>
      <w:r>
        <w:rPr>
          <w:i/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*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iCs/>
        </w:rPr>
      </w:pPr>
      <w:r>
        <w:rPr/>
        <w:t xml:space="preserve">*по осуществлению иных государственных полномочий, переданных в соответствии с действующим законодательством Российской Федерации, Саратовской области. 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.1. Для достижения установленных настоящим Уставом целей, задач  и реализации полномочий Управление  образования выполняет следующие функции:</w:t>
      </w:r>
    </w:p>
    <w:p>
      <w:pPr>
        <w:pStyle w:val="Normal"/>
        <w:autoSpaceDE w:val="false"/>
        <w:jc w:val="both"/>
        <w:rPr/>
      </w:pPr>
      <w:r>
        <w:rPr/>
        <w:t>4.1.1. Изучение и анализ потребностей и запросов населения Вольского муниципального района в сфере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2. Разработка предложений по развитию сети подведомственных и иных учреждений социальной сферы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3. Планирование,  организация, регулирование и контроль деятельности подведомственных учреждений в целях осуществления государственной политики в области образования. Определение перечня мероприятий, направленных на  их развити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 Подготовка проектов правовых актов представительного и исполнительно-распорядительного органа  местного самоуправления Вольского муниципального района по вопросам, отнесенным к полномочиям Управления образова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Разработка и издание локальных актов, регламентирующих функционирование и развитие Управления образования и подведомственных муниципа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4.1.6  Выполнение функций и полномочий учредителя муниципальных учреждений в соответствии с решением органов местного самоуправления, в том числе: </w:t>
      </w:r>
    </w:p>
    <w:p>
      <w:pPr>
        <w:pStyle w:val="Normal"/>
        <w:autoSpaceDE w:val="false"/>
        <w:ind w:firstLine="540"/>
        <w:jc w:val="both"/>
        <w:rPr/>
      </w:pPr>
      <w:r>
        <w:rPr/>
        <w:t>*осуществление комплекса юридических и организационных мер, связанных с созданием, реорганизацией, изменением типа и ликвидацией муниципальных учреждений,  а также с созданием или ликвидацией филиал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*согласование уставов подведомственных образовательных учреждений, а также вносимых в них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/>
        <w:t>*заключение договоров о взаимодействии с подведомствен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*организация взаимодействия с органами управления подведомственных учреждений по вопросам, отнесенных к компетенции Учредителя в соответствии с действующим законодательством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обеспечение организации работы по подготовке подведомственных муниципальных образовательных учреждений к лицензированию и государственной аккредитации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беспечение контроля за приемом воспитанников и обучающихся в подведомственные муниципальные образовательные учреждения 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условий для соблюдения порядка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условий для осуществления деятельности подведомственными муниципальными учреждениями по соблюдению санитарно-гигиенических, противопожарных, строительных норм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правление комплексом мероприятий по проведению текущего ремонта зданий подведомственных учреждений и благоустройству прилегающих к ним территорий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ение языка (языков), на котором (которых) ведется обучение и воспитание в подведомственных образовательных учреждениях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огласование образовательных программ и учебных планов подведомственных образовательных учреждений,  годовых календарных учебных графиков их работы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существление иных функций и полномочий, переданных учредителем в порядке, установленном действующим законодательством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дение в установленном законодательством порядке работы с обращениями граждан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Осуществление контроля над организацией  питания обучающихся и воспитанников в муниципальных образовательных учреждениях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и проведение тематических и комплексных проверок подведомственных учреждений в соответствии с установленным порядком проведения проверок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формационное обеспечение в пределах своих полномочий подведомственных муниципальных учрежд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анизация работы по развитию муниципальной системы оценки качества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существление в пределах компетенции сбора, обработки, анализа информации, отчетов о деятельности, предоставление в Министерство  образования Саратовской области, в структурные подразделения администрации Вольского муниципального района, иные органы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ординация инновационной деятельности, научно-методического, психолого-педагогического сопровождения образовательного процесса в подведомственных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Оказание содействия подведомственным муниципальным образовательным учреждениям в комплектовании их педагогическими кадрами. Формирование банка данных потребности в педагогических кадрах. </w:t>
      </w:r>
    </w:p>
    <w:p>
      <w:pPr>
        <w:pStyle w:val="Normal"/>
        <w:autoSpaceDE w:val="false"/>
        <w:ind w:firstLine="540"/>
        <w:jc w:val="both"/>
        <w:rPr/>
      </w:pPr>
      <w:r>
        <w:rPr/>
        <w:t>4.10.</w:t>
      </w:r>
      <w:r>
        <w:rPr>
          <w:color w:val="FF0000"/>
        </w:rPr>
        <w:t xml:space="preserve"> </w:t>
      </w:r>
      <w:r>
        <w:rPr/>
        <w:t xml:space="preserve">Координация деятельности подведомственных учреждений по организации повышения квалификации и профессиональной переподготовки педагогических и руководящих работников подведомствен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>4.11. Методическое сопровождение педагогических и руководящих работников в период подготовки их к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зработка и представление материалов на работников подведомственных муниципальных учреждений и работников Управления образования к присвоению почетных званий, к награждению государственными наградами 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слевыми и иными наград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зучение и распространение передового педагогического и управленческого опыт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рганизация, подготовка  и проведение научно-практических конференций, совещаний, семинаров по актуальным вопросам развития системы образования, конкурсов профессионального мастерства и иных мероприятий в сфере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Организация и координация деятельности подведомственных муниципальных образовательных учреждениях по выявлению, поддержки и сопровождению одарённых детей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Организация и координация деятельности подведомственных муниципальных образовательных учреждениях по профилактике правонарушений и преступлений среди несовершеннолетних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Осуществление контроля за реализацией права граждан на получение обязательного общего образования, в том числе: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едоставление согласия на  оставление общеобразовательного учреждения несовершеннолетним, достигшим возраста 15 лет, до получения им обязательного общего образования, и организация совместно с комиссией по делам несовершеннолетних и защите их прав  принятия мер, обеспечивающих в месячный срок трудоустройство этого несовершеннолетнего и продолжение освоения им образовательной программы основного общего образования по иной форме обучения;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совместно с комиссией по делам несовершеннолетних и защите их прав  принятия мер, обеспечивающих в месячный срок трудоустройство исключенного  из общеобразовательного учреждения несовершеннолетнего, достигшего возраста 15 лет,  и (или) продолжение его обучения в другом образовательном учреждени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ыдача разрешения подведомственным общеобразовательным учреждениям на прием детей,  не достигших возраста  6,6 лет, при отсутствии противопоказаний по состоянию здоровь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8. Выполнение функций главного  распорядителя бюджетных средств для подведомственных учрежд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 Организация отдыха, оздоровления и занятости в каникулярное время детей, проживающих на территории Воль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.20.  Выполнение иных обязанностей, определенных правовыми актами Российской Федерации, Саратовской области, Вольского муниципального района по вопросам, относящимся к полномочиям Управления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14"/>
        <w:spacing w:lineRule="exact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5.1. Управление имеет право:</w:t>
      </w:r>
    </w:p>
    <w:p>
      <w:pPr>
        <w:pStyle w:val="Normal"/>
        <w:autoSpaceDE w:val="false"/>
        <w:jc w:val="both"/>
        <w:rPr/>
      </w:pPr>
      <w:r>
        <w:rPr/>
        <w:t>5.1.1. запрашивать в установленном порядке у государственных органов, органов местного самоуправления, организаций информацию, необходимую для осуществления возложенных на него функций;</w:t>
      </w:r>
    </w:p>
    <w:p>
      <w:pPr>
        <w:pStyle w:val="Normal"/>
        <w:autoSpaceDE w:val="false"/>
        <w:jc w:val="both"/>
        <w:rPr/>
      </w:pPr>
      <w:r>
        <w:rPr/>
        <w:t>5.1.2. организовывать и проводить конференции, совещания, симпозиумы, встречи по вопросам, входящим в компетенцию Управления образования;</w:t>
      </w:r>
    </w:p>
    <w:p>
      <w:pPr>
        <w:pStyle w:val="Normal"/>
        <w:autoSpaceDE w:val="false"/>
        <w:jc w:val="both"/>
        <w:rPr/>
      </w:pPr>
      <w:r>
        <w:rPr/>
        <w:t>5.1.3. привлекать в установленном порядке научные учреждения, ученых, экспертов и специалистов к решению вопросов, входящих в компетенцию Управления образования;</w:t>
      </w:r>
    </w:p>
    <w:p>
      <w:pPr>
        <w:pStyle w:val="Normal"/>
        <w:autoSpaceDE w:val="false"/>
        <w:jc w:val="both"/>
        <w:rPr/>
      </w:pPr>
      <w:r>
        <w:rPr/>
        <w:t>5.1.4. в пределах своей компетенции создавать экспертные, консультационные и информационно-аналитические советы, комитеты и комиссии по вопросам образования, утверждать их составы и положения о них;</w:t>
      </w:r>
    </w:p>
    <w:p>
      <w:pPr>
        <w:pStyle w:val="Normal"/>
        <w:autoSpaceDE w:val="false"/>
        <w:jc w:val="both"/>
        <w:rPr/>
      </w:pPr>
      <w:r>
        <w:rPr/>
        <w:t>5.1.5. осуществлять другие права в соответствии с законодательством Российской Федерации, Сара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 Управление обязано:</w:t>
      </w:r>
    </w:p>
    <w:p>
      <w:pPr>
        <w:pStyle w:val="Normal"/>
        <w:autoSpaceDE w:val="false"/>
        <w:jc w:val="both"/>
        <w:rPr/>
      </w:pPr>
      <w:r>
        <w:rPr/>
        <w:t>5.2.1. в установленном порядке осуществлять контроль за деятельностью учреждений муниципальной системы образования;</w:t>
      </w:r>
    </w:p>
    <w:p>
      <w:pPr>
        <w:pStyle w:val="Normal"/>
        <w:autoSpaceDE w:val="false"/>
        <w:jc w:val="both"/>
        <w:rPr/>
      </w:pPr>
      <w:r>
        <w:rPr/>
        <w:t>5.2.2.вести статистическое наблюдение в области образования, требовать ведения в учреждениях муниципальной системы образования необходимой учетной документации и представления в установленном порядке необходимых отчетов;</w:t>
      </w:r>
    </w:p>
    <w:p>
      <w:pPr>
        <w:pStyle w:val="Normal"/>
        <w:autoSpaceDE w:val="false"/>
        <w:jc w:val="both"/>
        <w:rPr/>
      </w:pPr>
      <w:r>
        <w:rPr/>
        <w:t>5.2.3. подготавливать проекты муниципальных правовых актов по вопросам своей компетенции.</w:t>
      </w:r>
    </w:p>
    <w:p>
      <w:pPr>
        <w:pStyle w:val="Normal"/>
        <w:shd w:fill="FFFFFF" w:val="clear"/>
        <w:spacing w:lineRule="exact" w:line="240"/>
        <w:ind w:left="28" w:firstLine="374"/>
        <w:jc w:val="center"/>
        <w:rPr>
          <w:b/>
          <w:b/>
          <w:bCs/>
        </w:rPr>
      </w:pPr>
      <w:r>
        <w:rPr>
          <w:b/>
          <w:bCs/>
        </w:rPr>
        <w:t xml:space="preserve">6. Руководство, структура и организация </w:t>
      </w:r>
    </w:p>
    <w:p>
      <w:pPr>
        <w:pStyle w:val="Normal"/>
        <w:shd w:fill="FFFFFF" w:val="clear"/>
        <w:spacing w:lineRule="exact" w:line="240"/>
        <w:ind w:left="28" w:firstLine="374"/>
        <w:jc w:val="center"/>
        <w:rPr>
          <w:b/>
          <w:b/>
          <w:bCs/>
        </w:rPr>
      </w:pPr>
      <w:r>
        <w:rPr>
          <w:b/>
          <w:bCs/>
        </w:rPr>
        <w:t>деятельности Управления образования</w:t>
      </w:r>
    </w:p>
    <w:p>
      <w:pPr>
        <w:pStyle w:val="Normal"/>
        <w:autoSpaceDE w:val="false"/>
        <w:ind w:firstLine="402"/>
        <w:jc w:val="both"/>
        <w:rPr/>
      </w:pPr>
      <w:r>
        <w:rPr>
          <w:bCs/>
        </w:rPr>
        <w:t xml:space="preserve">  </w:t>
      </w:r>
      <w:r>
        <w:rPr>
          <w:bCs/>
        </w:rPr>
        <w:t>6.1.</w:t>
      </w:r>
      <w:r>
        <w:rPr/>
        <w:t>Непосредственное руководство Управлением образования осуществляет начальник Управления образования администрации Вольского муниципального района (далее - начальник Управления образования).</w:t>
      </w:r>
    </w:p>
    <w:p>
      <w:pPr>
        <w:pStyle w:val="Normal"/>
        <w:autoSpaceDE w:val="false"/>
        <w:jc w:val="both"/>
        <w:rPr/>
      </w:pPr>
      <w:r>
        <w:rPr/>
        <w:t>6.1.1. Начальник Управления образования назначается на должность и освобождается от должности распоряжением главы администрации Вольского муниципального района. Начальник Управления образования непосредственно подчиняется заместителю главы администрации Вольского муниципального района, курирующему социальные вопросы.</w:t>
      </w:r>
    </w:p>
    <w:p>
      <w:pPr>
        <w:pStyle w:val="Normal"/>
        <w:autoSpaceDE w:val="false"/>
        <w:jc w:val="both"/>
        <w:rPr/>
      </w:pPr>
      <w:r>
        <w:rPr/>
        <w:t>6.1.2 Начальник Управления образования несет ответственность за выполнение возложенных на Управление образования функций. Самостоятельно решает все вопросы деятельности Управления образования, относящиеся к его компетенции, в соответствии с должностной инструкцией, утвержденной главой администрации Воль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6.1.3.В случаях временного отсутствия начальника Управления образования (командировки, отпуска, периода временной нетрудоспособности и т.п.) его обязанности исполняет заместитель начальника Управления образования или иное должностное лицо Управления образования на основании распоряжения администрации Воль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6.1.4. Начальник Управления образования руководит Управлением образования на принципах законности, компетентности, сочетания единоначалия и коллегиальности. Решения начальника Управления образования оформляются приказами.</w:t>
      </w:r>
    </w:p>
    <w:p>
      <w:pPr>
        <w:pStyle w:val="Normal"/>
        <w:autoSpaceDE w:val="false"/>
        <w:jc w:val="both"/>
        <w:rPr/>
      </w:pPr>
      <w:r>
        <w:rPr/>
        <w:t>6.1.5. Начальник Управления образования, руководствуясь законодательством Российской Федерации, трудовым договором, должностной инструкцией и настоящим Поло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*осуществляет общее руководство деятельностью Управления и несет персональную ответственность за выполнение возложенных на Управлени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*в установленном порядке в пределах своей компетенции издает приказы, дает указания, обязательные для исполнения всеми учреждениями муниципальной системы образования и организует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*осуществляет подбор, расстановку кадров, поощрение, установление надбавок к должностным окладам сотрудников Управления  и наложение на них дисциплинарных в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*вносит предложения главе администрации Вольского муниципального района по штатной численности Управления, предложения о выделении финансовых средств на материально-техническое обеспечение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вносит предложения главе администрации Вольского муниципального района по вопросам развития и функционирования муниципа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*в установленном порядке в пределах своей компетенции принимает решения о поощрении руководителей муниципальных образовательных учреждений, а также о наложении на них дисциплинарных в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*планирует работ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подписывает документы и материалы, подготовленные по вопросам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проводит совещания с руководителями учреждений муниципальной системы образования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принимает участие в совещаниях, проводимых главой администрации Вольского муниципального района, при обсуждении на них вопросов, входящих в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действует от имени Управления в государственных органах, органах местного самоуправления, организациях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*в установленном порядке согласовывает сметы доходов и расходов бюджетных учреждений муниципа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*осуществляет иные полномочия в соответствии с законодательством Российской Федерации, законодательством Саратовской област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6.2. В структуру Управления образования могут  входить:</w:t>
      </w:r>
    </w:p>
    <w:p>
      <w:pPr>
        <w:pStyle w:val="Normal"/>
        <w:ind w:firstLine="360"/>
        <w:jc w:val="both"/>
        <w:rPr/>
      </w:pPr>
      <w:r>
        <w:rPr/>
        <w:t>- отдел развития дошкольного и общего образования;</w:t>
      </w:r>
    </w:p>
    <w:p>
      <w:pPr>
        <w:pStyle w:val="Normal"/>
        <w:ind w:firstLine="360"/>
        <w:jc w:val="both"/>
        <w:rPr/>
      </w:pPr>
      <w:r>
        <w:rPr/>
        <w:t>- отдел развития дополнительного образования и воспитательной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дел правового и кадрового обеспечения.</w:t>
      </w:r>
    </w:p>
    <w:p>
      <w:pPr>
        <w:pStyle w:val="Normal"/>
        <w:ind w:firstLine="360"/>
        <w:jc w:val="both"/>
        <w:rPr/>
      </w:pPr>
      <w:r>
        <w:rPr/>
        <w:t>6.3. Начальник Управления образования имеет двух заместителей, один из которых курирует деятельность отдела развития дошкольного  и общего образования, а второй-отдела развития дополнительного образования и воспитательной работы, а также работу по профилактике правонарушений несовершеннолетних в подведомственных учрежден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Для обеспечения государственно-общественной формы управления и выработки политики  в области образования, разработки научно-обоснованных критериев оценки результатов обучения и воспитания молодежи при Управлении могут создаваться коллегиальные органы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принимают решения, которые приобретают свою силу после утверждения приказом начальника Управления образования. 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и полномочия коллегиальных органов Управления образования определяются Положениями о них, утвержденными приказом начальника Управления образова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развития и функционирования муниципальной системы образования  в Управлении образования могут создаваться временные рабочие группы, комиссии, советы и другие органы, сфера деятельности и полномочия которых определяются приказом начальника Управления образования.</w:t>
      </w:r>
    </w:p>
    <w:p>
      <w:pPr>
        <w:pStyle w:val="Normal"/>
        <w:autoSpaceDE w:val="false"/>
        <w:ind w:firstLine="402"/>
        <w:jc w:val="both"/>
        <w:rPr/>
      </w:pPr>
      <w:r>
        <w:rPr/>
        <w:t>6.5.Сотрудники Управления образования, замещающие муниципальные должности муниципальной службы, являются муниципальными служащими администрации Вольского муниципального района.</w:t>
      </w:r>
      <w:r>
        <w:rPr>
          <w:bCs/>
        </w:rPr>
        <w:t xml:space="preserve"> Лимит численности муниципальных служащих Управления утверждается главой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6.Сотрудники Управления несут ответственность за неисполнение либо ненадлежащее исполнение возложенных на них обязанностей в соответствии с законодательством Российской Федерации, законодательством Сара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. Контроль, проверка и ревизия деятельности Управления образования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7.1. Контроль, проверку и ревизию деятельности Управления образования осуществляют органы, уполномоченные главой администрации Вольского муниципального района, иные уполномоченные органы в установленном порядке в рамках своей компетен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8.  Порядок реорганизации и ликвидации управления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сение изменений и дополнений в Положение</w:t>
      </w:r>
    </w:p>
    <w:p>
      <w:pPr>
        <w:pStyle w:val="Normal"/>
        <w:autoSpaceDE w:val="false"/>
        <w:ind w:firstLine="539"/>
        <w:jc w:val="both"/>
        <w:rPr/>
      </w:pPr>
      <w:r>
        <w:rPr/>
        <w:t>8.1. Реорганизация и ликвидация Управления образования осуществляются на основании акта главы администрации Воль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8.2. Инициатива о внесении изменений и дополнений в Положение предоста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-главе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заместителям главы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Вольскому муниципальному Собранию;</w:t>
      </w:r>
    </w:p>
    <w:p>
      <w:pPr>
        <w:pStyle w:val="Normal"/>
        <w:autoSpaceDE w:val="false"/>
        <w:ind w:firstLine="540"/>
        <w:jc w:val="both"/>
        <w:rPr/>
      </w:pPr>
      <w:r>
        <w:rPr/>
        <w:t>-начальнику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Изменения и дополнения в настоящее Положение утверждаются постановлением главы администрации Вольского муниципального района и регистрируются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Имущество Управления образования     </w:t>
      </w:r>
    </w:p>
    <w:p>
      <w:pPr>
        <w:pStyle w:val="Normal"/>
        <w:rPr/>
      </w:pPr>
      <w:r>
        <w:rPr/>
        <w:tab/>
        <w:t>9.1.Имущество Управления образования является муниципальной собственностью и закрепляется    за Управлением на праве оперативного управления.</w:t>
      </w:r>
    </w:p>
    <w:p>
      <w:pPr>
        <w:pStyle w:val="Normal"/>
        <w:jc w:val="both"/>
        <w:rPr/>
      </w:pPr>
      <w:r>
        <w:rPr/>
        <w:tab/>
        <w:t>9.2.</w:t>
      </w:r>
      <w:r>
        <w:rPr>
          <w:b/>
        </w:rPr>
        <w:t xml:space="preserve"> </w:t>
      </w:r>
      <w:r>
        <w:rPr/>
        <w:t xml:space="preserve">Управление  </w:t>
      </w:r>
      <w:r>
        <w:rPr>
          <w:b/>
        </w:rPr>
        <w:t xml:space="preserve"> </w:t>
      </w:r>
      <w:r>
        <w:rPr/>
        <w:t xml:space="preserve">образования в отношении закрепленного за ним имущества осуществляет в пределах, установленных законом, в соответствии с целями своей деятельности и назначением права владения, пользования и распоряжения им.       </w:t>
      </w:r>
    </w:p>
    <w:p>
      <w:pPr>
        <w:pStyle w:val="Normal"/>
        <w:jc w:val="both"/>
        <w:rPr/>
      </w:pPr>
      <w:r>
        <w:rPr/>
        <w:tab/>
        <w:t>9.3.Управл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Normal"/>
        <w:jc w:val="both"/>
        <w:rPr/>
      </w:pPr>
      <w:r>
        <w:rPr/>
        <w:tab/>
        <w:t xml:space="preserve">9.4.Управление образования обязано обеспечить сохранность закрепленного за ним имущества и эффективное использование его по назначению в соответствии  с целями, определенными Положением.    </w:t>
      </w:r>
    </w:p>
    <w:p>
      <w:pPr>
        <w:pStyle w:val="Normal"/>
        <w:jc w:val="both"/>
        <w:rPr/>
      </w:pPr>
      <w:r>
        <w:rPr/>
        <w:tab/>
        <w:t>9.5.Контроль за использованием имущества, находящегося в оперативном управлении Управления образования, осуществляет Комитет по управлению муниципальным имуществом и природными ресурсами администрации Вольс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Отвественность Управления образования</w:t>
      </w:r>
    </w:p>
    <w:p>
      <w:pPr>
        <w:pStyle w:val="Normal"/>
        <w:jc w:val="both"/>
        <w:rPr/>
      </w:pPr>
      <w:r>
        <w:rPr/>
        <w:tab/>
        <w:t>10.1.Управление образования ответственно за реализацию права граждан на получение обязательного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user</dc:creator>
  <dc:description/>
  <cp:keywords/>
  <dc:language>en-US</dc:language>
  <cp:lastModifiedBy>m111</cp:lastModifiedBy>
  <cp:lastPrinted>2012-04-02T16:44:00Z</cp:lastPrinted>
  <dcterms:modified xsi:type="dcterms:W3CDTF">2014-05-28T11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